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ỂU MỨC THU PHÍ SỬ DỤNG CẢNG CÁ TÂN SƠ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YỆN THÁI THUỴ, TỈNH THÁI BÌNH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Quyết định số 56 /2005/QĐ-BTC ngày 08/08/2005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Bộ trưởng Bộ Tài chính)</w:t>
      </w:r>
    </w:p>
    <w:p>
      <w:pPr>
        <w:pStyle w:val="Normal"/>
        <w:jc w:val="both"/>
        <w:rPr/>
      </w:pPr>
      <w:r>
        <w:rPr/>
        <w:softHyphen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4014"/>
        <w:gridCol w:w="1320"/>
        <w:gridCol w:w="1440"/>
        <w:gridCol w:w="2009"/>
      </w:tblGrid>
      <w:tr>
        <w:trPr>
          <w:tblHeader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ỐI TƯỢNG THU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THU (ĐỒNG)</w:t>
            </w:r>
          </w:p>
        </w:tc>
      </w:tr>
      <w:tr>
        <w:trPr>
          <w:tblHeader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th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đầ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ức thu từ ngày thứ hai trở đ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ÀU, THUYỀN ĐÁNH BẮT CÁ CẬP BẾN CẢNG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ó công suất từ 6 CV đến 12 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ột lần </w:t>
            </w:r>
          </w:p>
          <w:p>
            <w:pPr>
              <w:pStyle w:val="Normal"/>
              <w:jc w:val="both"/>
              <w:rPr/>
            </w:pPr>
            <w:r>
              <w:rPr/>
              <w:t>vào, ra c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ó công suất từ  13 CV đến 30 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ột lần </w:t>
            </w:r>
          </w:p>
          <w:p>
            <w:pPr>
              <w:pStyle w:val="Normal"/>
              <w:jc w:val="both"/>
              <w:rPr/>
            </w:pPr>
            <w:r>
              <w:rPr/>
              <w:t>vào, ra c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ó công suất từ 31 CV đến 90 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ột lầ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ào, ra cả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ó công suất từ 91 CV đến 200 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ột lầ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ào, ra cả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ó công suất trên 200 C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ột lần </w:t>
            </w:r>
          </w:p>
          <w:p>
            <w:pPr>
              <w:pStyle w:val="Normal"/>
              <w:jc w:val="both"/>
              <w:rPr/>
            </w:pPr>
            <w:r>
              <w:rPr/>
              <w:t>vào, ra c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PHƯƠNG TIỆN VẬN TẢI VÀ HÀNG HOÁ QUA CẢNG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e máy hai bánh, xích lô, ba gác chở hà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ột lần vào, ra cả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ơng tiện vận tải có trọng tải dưới 1 tấ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ột lần vào, ra c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ơng tiện vận tải có trọng tải từ 1 tấn đến 2,5 tấ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ột lần vào, ra c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hương tiện vận tải có trọng tải trên  2,5 tấn đến 5 tấ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ột lần vào, ra c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hương tiện vận tải có trọng tải trên 5 tấn đến 10 tấ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ột lần vào, ra c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ương tiện vận tải có trọng tải trên 10 tấ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ột lần vào, ra c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àng thuỷ, hải sản từ tàu, thuyền lên bã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ác hàng hoá khác từ bãi xuống tàu, thuyền và từ tàu, thuyền lên bãi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Ghi chú: </w:t>
      </w:r>
    </w:p>
    <w:p>
      <w:pPr>
        <w:pStyle w:val="Normal"/>
        <w:jc w:val="both"/>
        <w:rPr/>
      </w:pPr>
      <w:r>
        <w:rPr/>
        <w:t xml:space="preserve">- Đơn vị tính công suất máy của tàu, thuyền được tính bằng CV; phần lẻ dưới 01 CV tính tròn 01 CV. </w:t>
      </w:r>
    </w:p>
    <w:p>
      <w:pPr>
        <w:pStyle w:val="Normal"/>
        <w:jc w:val="both"/>
        <w:rPr/>
      </w:pPr>
      <w:r>
        <w:rPr/>
        <w:t>- Đơn vị khối lượng hàng hoá qua cảng (kể cả bao bì) được tính bằng tấn; phần lẻ dưới 0,5 tấn không tính, từ 0,5 tấn trở lên tính 1 tấn. Trong một chuyến hàng hoá qua cảng, khối lượng tối thiểu để tính phí là 1 tấn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1" w:gutter="0" w:header="720" w:top="978" w:footer="720" w:bottom="81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-4699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3.7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46:00Z</dcterms:created>
  <dc:creator>Le Thanh Binh</dc:creator>
  <dc:description/>
  <dc:language>en-US</dc:language>
  <cp:lastModifiedBy>Le Thanh Binh</cp:lastModifiedBy>
  <dcterms:modified xsi:type="dcterms:W3CDTF">2005-10-12T09:47:00Z</dcterms:modified>
  <cp:revision>1</cp:revision>
  <dc:subject/>
  <dc:title>BIỂU MỨC THU PHÍ SỬ DỤNG CẢNG CÁ TÂN SƠN,</dc:title>
</cp:coreProperties>
</file>